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 Management Libr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y L. McVay - 30 August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 P A R K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08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lington, TX  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17) 265-7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c ia a simple window management library based on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 Simple Window Package" by  Edward Mitchell  in the  Janu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ue of  Dr. Dobb's Journal.  This implementation uses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ed buffers for window control blocks and screen sav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the fixed arrays used by Mitchell. Although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written  to be  used with  the DeSmet  C compiler, the onl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characteristic  of the source is that some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are more than 8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IB.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ssembly  language  support  library  called  VLIB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face the  DeSmet C  compiler  with  the  IBM  ROM  BIOS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s.  VLIB will undoubtedly have to be rewritten i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age  is   to  be  used  with  other  compilers.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graphs should  be of  help to  those folks  who must t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lling  convention for  DeSmet is to push parameters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then do an intrasegment call to the function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are NEAR procedures. Most other compilers do inter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AR) calls to assembly language functions so their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2 bytes farther away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return  char's and  int's in  the AX register. Long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in DX: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iler  adds an  underscore  character  to  the  end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names  so getmode() would become getmode_ in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NDEMO.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what it says. WNDEMO shows how to open windows, wri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m and close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all  the windowing  functions go  through the  standard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s, any display mode can be accommodated. The graphic mod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 more  attention from  the host  program than  was  pai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NDEMO, but  that (as is so often said) is left as an excerci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ader (program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